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05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224155</wp:posOffset>
                  </wp:positionV>
                  <wp:extent cx="1143000" cy="5626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0" t="20255" r="12202" b="5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drawing>
                <wp:inline distT="0" distB="0" distL="0" distR="0">
                  <wp:extent cx="2148840" cy="7334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 xml:space="preserve">P18-01/00         </w:t>
            </w:r>
          </w:p>
        </w:tc>
      </w:tr>
      <w:tr>
        <w:trPr>
          <w:trHeight w:val="218" w:hRule="atLeast"/>
        </w:trPr>
        <w:tc>
          <w:tcPr>
            <w:tcW w:w="10800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DE LA EMPRESA PARTICIPANTE</w:t>
            </w:r>
          </w:p>
        </w:tc>
      </w:tr>
      <w:tr>
        <w:trPr>
          <w:trHeight w:val="66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mpresa Agrup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ón Social....................................................................................................... </w:t>
            </w:r>
            <w:r>
              <w:rPr>
                <w:rFonts w:cs="Arial" w:ascii="Arial" w:hAnsi="Arial"/>
                <w:sz w:val="20"/>
              </w:rPr>
              <w:t>CIF/NIF……………………………….</w:t>
            </w:r>
          </w:p>
        </w:tc>
      </w:tr>
      <w:tr>
        <w:trPr>
          <w:trHeight w:val="473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uenta Cotización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.....................................................................................      Código Postal........................................</w:t>
            </w:r>
          </w:p>
        </w:tc>
      </w:tr>
      <w:tr>
        <w:trPr>
          <w:trHeight w:val="320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lación............................................................................................. </w:t>
            </w:r>
            <w:r>
              <w:rPr>
                <w:rFonts w:cs="Arial" w:ascii="Arial" w:hAnsi="Arial"/>
                <w:sz w:val="20"/>
              </w:rPr>
              <w:t>Provincia………………………………………</w:t>
            </w:r>
          </w:p>
        </w:tc>
      </w:tr>
      <w:tr>
        <w:trPr>
          <w:trHeight w:val="778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.................................................... Fax................................................E-Mail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 Contacto:……………………………………  Cargo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Principal:………………………………………………………………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olectivo Sectorial de Referencia.................................. CNAE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Existe representación legal de los trabajadore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SI   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En caso afirmativo</w:t>
            </w:r>
            <w:r>
              <w:rPr>
                <w:rFonts w:cs="Arial" w:ascii="Arial" w:hAnsi="Arial"/>
                <w:sz w:val="18"/>
                <w:szCs w:val="20"/>
              </w:rPr>
              <w:t>, cumplimentar el documento “Comunicación a la Representación Legal de los Trabajadores” por cada uno de los Centros de Trabajo con Representación Sindical, independientemente de su participación o no en las acciones format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tilla Media del año anterior:…………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¿CONSTITUIDA EN EL  AÑO ANTERIOR  ?</w:t>
            </w:r>
            <w:r>
              <w:rPr>
                <w:rFonts w:cs="Arial" w:ascii="Arial" w:hAnsi="Arial"/>
                <w:sz w:val="20"/>
                <w:szCs w:val="20"/>
              </w:rPr>
              <w:t xml:space="preserve">   SI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: día..................... Mes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el número de trabajadores incorporados que cotizan por Formación Profesional 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Empresa considerada PYME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SI   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e entiende por PYME, la empresa que emplea menos de 250 personas, cuyo volumen de negocio anual no excede de 40 millones de euros o cuyo balance general anual no excede de 27 millones de euros y que cumplan el criterio de independencia. Se considerarán empresas independientes aquellas en las que el 25 % o más de su capital o de sus derechos de voto no pertenezcan a otra empresa o conjuntamente a varias empresas que no respondan a la definición de pequeña y mediana empre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Dispone la empresa de más de un centro de trabaj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SI     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Dña.............................................................................................................con NIF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 la entidad arriba indi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ind w:right="450"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Y FIRMA EMPRESA PARTICIPANTE: </w:t>
            </w:r>
          </w:p>
        </w:tc>
      </w:tr>
      <w:tr>
        <w:trPr>
          <w:trHeight w:val="23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9:00Z</dcterms:created>
  <dc:creator>WinuE</dc:creator>
  <dc:description/>
  <cp:keywords/>
  <dc:language>en-US</dc:language>
  <cp:lastModifiedBy>Usuario de Windows</cp:lastModifiedBy>
  <cp:lastPrinted>2013-01-16T11:05:00Z</cp:lastPrinted>
  <dcterms:modified xsi:type="dcterms:W3CDTF">2017-11-28T13:19:00Z</dcterms:modified>
  <cp:revision>3</cp:revision>
  <dc:subject/>
  <dc:title>DOCUMENTO DE ADHESIÓN</dc:title>
</cp:coreProperties>
</file>